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BURNBRAE MAINTENANCE ASSOCIATION</w:t>
        <w:br/>
      </w:r>
      <w:r>
        <w:rPr>
          <w:rFonts w:cs="Arial" w:ascii="Arial" w:hAnsi="Arial"/>
        </w:rPr>
        <w:t xml:space="preserve">c/o </w:t>
      </w:r>
      <w:r>
        <w:rPr>
          <w:rFonts w:cs="Arial" w:ascii="Arial" w:hAnsi="Arial"/>
          <w:sz w:val="20"/>
          <w:szCs w:val="20"/>
        </w:rPr>
        <w:t>Shawn L. Harrison Enterprises, Inc., 2644 Kirkwood Hwy – Suite 270, Newark, DE  19711</w:t>
        <w:br/>
        <w:t xml:space="preserve">Phone:  302-737-0111   Fax:  302-737-0112  </w:t>
        <w:tab/>
        <w:tab/>
        <w:tab/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lhinc@comcast.net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>December 7,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: </w:t>
        <w:tab/>
        <w:t>All Burnbrae Owners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: </w:t>
        <w:tab/>
      </w:r>
      <w:r>
        <w:rPr>
          <w:b/>
          <w:sz w:val="24"/>
          <w:szCs w:val="24"/>
          <w:u w:val="single"/>
        </w:rPr>
        <w:t>Burnbrae 2015 Election Results from 2nd Meeting held Nov 19, 2015 plus Other Info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llo to everyone!  Would just like to share the following inf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2015 Election Results from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 Held Nov 19, 2015</w:t>
      </w:r>
      <w:r>
        <w:rPr/>
        <w:t xml:space="preserve"> – Pamela Folz, Christina Folz and Wendy Mattoon were elected for a 2-year term.  We appreciate everyone’s support and thank you sincerely.   The Board decided on the following positions which are listed below; this info will also be updated and placed out on websi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Pit Bulls Banned from Burnbrae</w:t>
      </w:r>
      <w:r>
        <w:rPr/>
        <w:t xml:space="preserve"> – A reminder that Pit Bulls have never been permitted at Burnbrae; this is covered under No.22 in the Burnbrae Rules and all owners have a copy.  If you do not have a copy, it can be found on the website from “homepage” tab entitled “documents &amp; forms”.   </w:t>
      </w:r>
      <w:r>
        <w:rPr>
          <w:u w:val="single"/>
        </w:rPr>
        <w:t>As a reminder to all owners with tenant-occupied units, please remember to ask your prospective tenants if they have pets and to inform them that “Pit Bulls” are banned from Burnbrae and not allowed on the property</w:t>
      </w:r>
      <w:r>
        <w:rPr/>
        <w:t>.  To not inform buyers or tenants of this information is not only unfair to the Pit Bull owner but very unfair to all other residents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u w:val="single"/>
        </w:rPr>
        <w:t>Payment Coupon Books</w:t>
      </w:r>
      <w:r>
        <w:rPr/>
        <w:t xml:space="preserve"> – New coupon books will be mailed out on December 16, 2015.  If you are without a coupon book by December 21, 2015 to include with your monthly condo fees, please contact our property manager, Shaunda Harrison; her number is:  302-737-0111 or send e-mail to </w:t>
      </w:r>
      <w:hyperlink r:id="rId3">
        <w:r>
          <w:rPr>
            <w:rStyle w:val="InternetLink"/>
          </w:rPr>
          <w:t>slhinc@comcast.net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u w:val="single"/>
        </w:rPr>
        <w:t>Burnbrae Website</w:t>
      </w:r>
      <w:r>
        <w:rPr/>
        <w:t xml:space="preserve"> – As a reminder, our web address is:  </w:t>
      </w:r>
      <w:hyperlink r:id="rId4">
        <w:r>
          <w:rPr>
            <w:rStyle w:val="InternetLink"/>
            <w:b/>
          </w:rPr>
          <w:t>http://bbrae.managebuilding.com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u w:val="single"/>
        </w:rPr>
        <w:t>Next Board meeting is scheduled on December 17, 2015 at 7:00pm at the Best Western Inn,</w:t>
      </w:r>
      <w:r>
        <w:rPr>
          <w:b/>
          <w:u w:val="single"/>
        </w:rPr>
        <w:t xml:space="preserve"> </w:t>
      </w:r>
      <w:r>
        <w:rPr>
          <w:u w:val="single"/>
        </w:rPr>
        <w:t>875 Pulaski Highway (Route 40), Bear, DE  19702 (302-326-2500)</w:t>
      </w:r>
      <w:r>
        <w:rPr/>
        <w:t xml:space="preserve">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before="0" w:after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Ms. Pamela Folz</w:t>
      </w:r>
    </w:p>
    <w:p>
      <w:pPr>
        <w:pStyle w:val="Normal"/>
        <w:spacing w:before="0" w:after="0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Pamela Folz – President   212-C &amp; 221-C</w:t>
      </w:r>
    </w:p>
    <w:p>
      <w:pPr>
        <w:pStyle w:val="Normal"/>
        <w:spacing w:before="0" w:after="0"/>
        <w:rPr/>
      </w:pPr>
      <w:r>
        <w:rPr/>
        <w:t>&amp; on behalf of the Board: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hristina Folz – Vice P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C &amp; 221-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Conigliaro – Treas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A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Stoddart –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-C*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Mattoon – Boar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C*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*on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/>
      </w:pPr>
      <w:r>
        <w:rPr/>
        <w:t>cc:  Daniel R. Losco, Burnbrae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/>
      </w:pPr>
      <w:r>
        <w:rPr>
          <w:rFonts w:cs="Calibri"/>
        </w:rPr>
        <w:t xml:space="preserve">      </w:t>
      </w:r>
      <w:r>
        <w:rPr/>
        <w:t>Shaunda N. Harrison, Burnbrae Property Mana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0"/>
        <w:ind w:left="750" w:hanging="0"/>
        <w:rPr/>
      </w:pPr>
      <w:r>
        <w:rPr/>
      </w:r>
    </w:p>
    <w:sectPr>
      <w:type w:val="nextPage"/>
      <w:pgSz w:w="12240" w:h="15840"/>
      <w:pgMar w:left="1008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hinc@comcast.net" TargetMode="External"/><Relationship Id="rId3" Type="http://schemas.openxmlformats.org/officeDocument/2006/relationships/hyperlink" Target="mailto:slhinc@comcast.net" TargetMode="External"/><Relationship Id="rId4" Type="http://schemas.openxmlformats.org/officeDocument/2006/relationships/hyperlink" Target="http://bbrae.managebuild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2:00Z</dcterms:created>
  <dc:creator>Shaunda10</dc:creator>
  <dc:description/>
  <cp:keywords/>
  <dc:language>en-US</dc:language>
  <cp:lastModifiedBy>Shaunda Harrison</cp:lastModifiedBy>
  <cp:lastPrinted>2015-12-07T12:15:00Z</cp:lastPrinted>
  <dcterms:modified xsi:type="dcterms:W3CDTF">2015-12-07T17:17:00Z</dcterms:modified>
  <cp:revision>3</cp:revision>
  <dc:subject/>
  <dc:title/>
</cp:coreProperties>
</file>