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NBRAE MAINTENANCE ASSOCIA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Board of Director’s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6, 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held at SLH Property Management Office, 2644 Kirkwood Hwy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mbers Presen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Cecelia White – President, Jessica Conigliaro – Treasurer -  Jon Tillis – Assistant Treasurer, Darrell Andrews – Vice President, Monica Stoddart – Secreta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-Members Present</w:t>
      </w:r>
      <w:r>
        <w:rPr>
          <w:sz w:val="24"/>
          <w:szCs w:val="24"/>
        </w:rPr>
        <w:t xml:space="preserve"> :  Dan Losco – Attorney, Shaunda Harrison – Property Manager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wners presen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Darryl Napier, 203-G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ETING </w:t>
      </w:r>
      <w:r>
        <w:rPr>
          <w:sz w:val="24"/>
          <w:szCs w:val="24"/>
        </w:rPr>
        <w:t xml:space="preserve"> called to order by Cecelia White, President; motion seconded by Jessica Conigliar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ion to  waive Roberts Rules of Orde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otion accepted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ew of Minutes by the bo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made by Cecelia White, President to approve minutes of February 17, 2011; unanimously accept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KING PERMI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cussion with Burnbrae owner, Darryl Napier of 203-G, requesting to receive parking permit.  To exhaust current balance, offered $1000 as a settlement to receive the parking passes.  No decision was ma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 – MOTION ACCEPT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epared 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celia White – Board Presid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gust 18, 2011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8:00Z</dcterms:created>
  <dc:creator>shaundaharrison</dc:creator>
  <dc:description/>
  <dc:language>en-US</dc:language>
  <cp:lastModifiedBy>shaundaharrison</cp:lastModifiedBy>
  <dcterms:modified xsi:type="dcterms:W3CDTF">2012-05-2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