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NBRAE MAINTENANCE ASSOCIATION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2010 Annual Council of Unit Owners Meeting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vember 11, 2010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:00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eting held at Americinn, 875 Pulaski Hwy, Bear, DE 19701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embers Present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Cecelia White, President; Darrell Andrews, Vice President, Jessica Conigliaro, Treasurer; Jon Tillis, Assistant Treasurer; Monica Stoddart, Secretary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on-Members Present</w:t>
      </w:r>
      <w:r>
        <w:rPr>
          <w:sz w:val="26"/>
          <w:szCs w:val="26"/>
        </w:rPr>
        <w:t xml:space="preserve"> :  Dan R. Losco, Attorney; Shaunda N. Harrison, Property Manager 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eetin</w:t>
      </w:r>
      <w:r>
        <w:rPr>
          <w:sz w:val="26"/>
          <w:szCs w:val="26"/>
        </w:rPr>
        <w:t>g called to order by Cecelia White, President, motion Second by Connie Washington, Owner 216-C.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otion to  waive Roberts Rules of Order.  Motion accepted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Reading of last year’s Annual Meeting suspended motion seconded by Cecelia White, President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lection Results</w:t>
      </w:r>
      <w:r>
        <w:rPr>
          <w:sz w:val="26"/>
          <w:szCs w:val="26"/>
        </w:rPr>
        <w:t xml:space="preserve"> </w:t>
      </w:r>
    </w:p>
    <w:p>
      <w:pPr>
        <w:pStyle w:val="NoSpacing"/>
        <w:rPr/>
      </w:pPr>
      <w:r>
        <w:rPr>
          <w:sz w:val="26"/>
          <w:szCs w:val="26"/>
        </w:rPr>
        <w:t xml:space="preserve">Board terms are still being staggered.  Three positions were up for election:  Treasurer, Assistant Treasurer, Secretary.  All 3 current board members were voted back in to office with 40 votes each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onsent to waive board meeting </w:t>
      </w:r>
    </w:p>
    <w:p>
      <w:pPr>
        <w:pStyle w:val="NoSpacing"/>
        <w:rPr/>
      </w:pPr>
      <w:r>
        <w:rPr>
          <w:sz w:val="26"/>
          <w:szCs w:val="26"/>
        </w:rPr>
        <w:t>Board voted to waive need for meeting to assign offices of the entire board.  Everyone retained their same offices.  A consent was prepared by Burnbrae Attorney, Dan Losco and signed by all board members for the files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Prepared by:</w:t>
      </w:r>
      <w:r>
        <w:rPr>
          <w:sz w:val="26"/>
          <w:szCs w:val="26"/>
        </w:rPr>
        <w:t xml:space="preserve">  </w:t>
      </w:r>
    </w:p>
    <w:p>
      <w:pPr>
        <w:pStyle w:val="NoSpacing"/>
        <w:rPr/>
      </w:pPr>
      <w:r>
        <w:rPr>
          <w:sz w:val="26"/>
          <w:szCs w:val="26"/>
        </w:rPr>
        <w:t>Monica Stoddart –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4:00Z</dcterms:created>
  <dc:creator>shaundaharrison</dc:creator>
  <dc:description/>
  <dc:language>en-US</dc:language>
  <cp:lastModifiedBy>shaundaharrison</cp:lastModifiedBy>
  <dcterms:modified xsi:type="dcterms:W3CDTF">2012-05-21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