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RNBRAE MAINTENANCE ASSOCIAT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MEETING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Thursday, Januar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201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was held at property manager’s office, Shawn L. Harrison Enterprises, Inc.,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644 Kirkwood Highway - Suite 270, Newark, DE  1971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:  Cecelia White – President, Jessica Congliaro – Treasurer, Monica Stoddart – Secretar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 Members:  Dan Losco – Attorney, Shaunda Harrison – Property Manag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bsent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:  Darrell Andrew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AGENDA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– President – Cecelia White. Motion to waive Robert’s Rules of Law. All in favo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rum was establish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MEETING MINUTES: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otion to amend  meeting minutes of Jul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2</w:t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ELECTION OF OFFICERS: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had 39 vote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cted to 2-year terms were :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SICA CONGLIARO, TREASURER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CA STODDART, SECRETAR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otion to adjourn:  Cecelia Whit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otion accepted:  All in favo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ed by:  Monica Stoddart, Secretar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7:00Z</dcterms:created>
  <dc:creator>Joy</dc:creator>
  <dc:description/>
  <dc:language>en-US</dc:language>
  <cp:lastModifiedBy>shaundaharrison</cp:lastModifiedBy>
  <dcterms:modified xsi:type="dcterms:W3CDTF">2013-12-11T14:57:00Z</dcterms:modified>
  <cp:revision>2</cp:revision>
  <dc:subject/>
  <dc:title/>
</cp:coreProperties>
</file>