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URNBRAE MAINTENANCE ASSOCIATIO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CIL/ BOARD MEE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 M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was held at office property manager, Shawn L. Harrison Enterprises, Inc., 2644 Kirkwood Highway, Suite 270, Newark, DE  19711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mbers Present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celia White, President; Jessica Conigliaro, Treasurer; Monica Stoddart, Secretar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n-Members Present:  Shaunda Harrison, Property Manager; Diane Sweeney, Owner 218-E;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melita McLean, Owner 220-F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called to order by – Cecelia White - Presiden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rum was established</w:t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 xml:space="preserve">MEETING MINUTES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inutes to be approved.  March meeting was cancelled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2013 BUDGET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view of the budget revealed that we are off about $90,000.00. There are still owners who are delinquent on their monthly condo fees.  Budget reviewed.  Motion to accept.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udget approved.  All in favor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KING LOT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discussed again the need for Assigned spaces for owners and visitors.  Funds still unavailabl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SIGN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discussed placing a new BURNBRAE  sign displaying Property Manager’s Information and also outside lights that are not workin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ed to 2 yr. terms were : JESSICA CONGLIARO, TREASURE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 xml:space="preserve">             MONICA STODDART, SECRETAR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otion to adjourn:  Cecelia White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accepted.  All in favor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epared by: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ca Stoddart – Board Secretary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8:00Z</dcterms:created>
  <dc:creator>Joy</dc:creator>
  <dc:description/>
  <dc:language>en-US</dc:language>
  <cp:lastModifiedBy>shaundaharrison</cp:lastModifiedBy>
  <dcterms:modified xsi:type="dcterms:W3CDTF">2013-12-11T14:58:00Z</dcterms:modified>
  <cp:revision>2</cp:revision>
  <dc:subject/>
  <dc:title/>
</cp:coreProperties>
</file>