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RNBRAE MAINTENANCE ASSOCIATIO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11 Annual Council of Unit Owners Meeting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ovember 10, 2011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7:00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ing was held at Shawn L. Harrison, Enterprises, Inc., 2644 Kirkwood Highway – Suite 270, Newark, DE  19711  (302-737-0111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mbers Present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Cecelia White – President, Darrell Andrews - Vice President, Jessica Conigliaro – Treasurer, Jon Tillis - Assistant Treasurer, Monica Stoddart - Secreta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-Members Present</w:t>
      </w:r>
      <w:r>
        <w:rPr>
          <w:sz w:val="24"/>
          <w:szCs w:val="24"/>
        </w:rPr>
        <w:t xml:space="preserve"> :  Dan R. Losco – Attorney, Shaunda N. Harrison - Property Manager, Diane Seeney, owner 218-E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etin</w:t>
      </w:r>
      <w:r>
        <w:rPr>
          <w:sz w:val="24"/>
          <w:szCs w:val="24"/>
        </w:rPr>
        <w:t>g called to order by Cecelia White – President; motion seconded.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tion to waive Roberts Rules of Order.  Motion accepted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eived 43 proxies, therefore, quorum established.  Quorum not established at meeting originally scheduled and held on October 20, 2011; only 26 proxies were recei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sident and Vice President re-elected, Cecelia White and Darrell Andrews, respectivel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venants Committee Meetings to be held once per mon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her Issu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 dogs, units 217-C and 212-B.  Letters will be sent to owners; 10 days.  Next Covenants Committee Meeting scheduled December 6, 2011; 10 delinquent owne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scussion on amending by-laws; 51% votes need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epared by:</w:t>
      </w:r>
      <w:r>
        <w:rPr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ica Stoddart – Board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02:00Z</dcterms:created>
  <dc:creator>shaundaharrison</dc:creator>
  <dc:description/>
  <dc:language>en-US</dc:language>
  <cp:lastModifiedBy>shaundaharrison</cp:lastModifiedBy>
  <dcterms:modified xsi:type="dcterms:W3CDTF">2013-01-2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