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RNBRAE MAINTENANCE ASSOCIATION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oard of Director’s Meetin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ebruary 2, 201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MINUTE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held at SLH Property Management Office, 2644 Kirkwood Hwy, Newark, DE  197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mbers Present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Cecelia White, President; Jessica Conigliaro, Treasurer; Monica Stoddart, Secret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Absent:</w:t>
      </w:r>
      <w:r>
        <w:rPr>
          <w:sz w:val="24"/>
          <w:szCs w:val="24"/>
        </w:rPr>
        <w:t xml:space="preserve">  Darrell Andrews, Vice President and Jon Tillis, Assistant Treasur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-Members Present</w:t>
      </w:r>
      <w:r>
        <w:rPr>
          <w:sz w:val="24"/>
          <w:szCs w:val="24"/>
        </w:rPr>
        <w:t xml:space="preserve"> :  Dan Losco – Attorney, Shaunda Harrison – Property Manager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EETING </w:t>
      </w:r>
      <w:r>
        <w:rPr>
          <w:sz w:val="24"/>
          <w:szCs w:val="24"/>
        </w:rPr>
        <w:t xml:space="preserve"> called to order by Cecelia White, President and waived Roberts Rules of order; all in fav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inutes of January 12, 2012</w:t>
      </w:r>
      <w:r>
        <w:rPr>
          <w:sz w:val="24"/>
          <w:szCs w:val="24"/>
        </w:rPr>
        <w:t xml:space="preserve"> - Motion by Jessica Conigliaro to approve minutes of January 12, 2012; seconded by Cecelia White; all in favor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view of 2012 Budget</w:t>
      </w:r>
      <w:r>
        <w:rPr>
          <w:sz w:val="24"/>
          <w:szCs w:val="24"/>
        </w:rPr>
        <w:t xml:space="preserve"> – Condo fee will remain at $225.00.  Water usage concerns.  Potholes to be repaired in both sections of community; to be priced.  Couple minor changes to budget; will present again at next board meeting for approval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oreclosures:</w:t>
      </w:r>
      <w:r>
        <w:rPr>
          <w:sz w:val="24"/>
          <w:szCs w:val="24"/>
        </w:rPr>
        <w:t xml:space="preserve">  Dan suggests we pursue select units to foreclose on.  Foreclosure of Floyd White’s unit, 210-B is in process.  Dan requested that our property manager identify units with large account balances and tenant-occupied; the Association will garnish renters checks.   Also, to identify 5 major accounts to take to JP Court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tion to adjourn made by Jessica Conigliaro; seconded by Cecelia White; all in favor.  Next meeting scheduled to be held March 15, 2012 at SLH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epared b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ica Stoddart – Board Secret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ch 14, 2012</w:t>
      </w:r>
    </w:p>
    <w:sectPr>
      <w:type w:val="nextPage"/>
      <w:pgSz w:w="12240" w:h="15840"/>
      <w:pgMar w:left="1440" w:right="1152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32:00Z</dcterms:created>
  <dc:creator> </dc:creator>
  <dc:description/>
  <cp:keywords/>
  <dc:language>en-US</dc:language>
  <cp:lastModifiedBy>shaundaharrison</cp:lastModifiedBy>
  <dcterms:modified xsi:type="dcterms:W3CDTF">2012-05-21T2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